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>FORMULARIO Nº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BIENES RAICES PROPIEDAD DE LA 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PRESA: 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Corresponde Balance 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442"/>
        <w:gridCol w:w="1406"/>
        <w:gridCol w:w="1932"/>
        <w:gridCol w:w="1406"/>
        <w:gridCol w:w="1151"/>
        <w:gridCol w:w="1426"/>
        <w:gridCol w:w="1489"/>
        <w:gridCol w:w="1495"/>
        <w:gridCol w:w="171"/>
      </w:tblGrid>
      <w:tr>
        <w:trPr>
          <w:trHeight w:val="41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ICACIO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  D  I  F  I  C  I  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Valores en Miles de Pesos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crip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ubie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stru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ti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alor Revalú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tabl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ravámenes</w:t>
            </w:r>
          </w:p>
        </w:tc>
      </w:tr>
      <w:tr>
        <w:trPr>
          <w:trHeight w:val="361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/>
              </w:rPr>
              <w:t xml:space="preserve">                           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TOTA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Certifico que la precedente nómina de BIENES RAICES coincide con las pertinentes registraciones contables en los libros rubricados y con los títulos que he tenido a mi vista en la fecha.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</w:t>
        <w:tab/>
        <w:tab/>
        <w:tab/>
        <w:tab/>
        <w:t xml:space="preserve">        ………………………………………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irma y Sello C.P.N.</w:t>
      </w:r>
      <w:r>
        <w:rPr>
          <w:rFonts w:cs="Arial" w:ascii="Arial" w:hAnsi="Arial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>Firma y Sello Responsable L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Empresa Constructora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26" w:top="1701" w:footer="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right="360" w:hanging="0"/>
      <w:rPr>
        <w:rFonts w:ascii="Calibri" w:hAnsi="Calibri" w:cs="Calibri"/>
        <w:sz w:val="18"/>
        <w:szCs w:val="18"/>
        <w:lang w:val="es-AR" w:eastAsia="en-US"/>
      </w:rPr>
    </w:pPr>
    <w:r>
      <w:rPr>
        <w:rFonts w:cs="Calibri" w:ascii="Calibri" w:hAnsi="Calibri"/>
        <w:sz w:val="18"/>
        <w:szCs w:val="18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73660</wp:posOffset>
              </wp:positionV>
              <wp:extent cx="8620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d6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5.8pt;width:0pt;height:0pt" type="_x0000_t32">
              <v:stroke color="#d60000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Dirección Contratistas de Obras Públicas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guizamón Nº 1112 – 2°piso - CP 4400 – Salta Capital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  <w:u w:val="single"/>
      </w:rPr>
      <w:t>direccioncontratistasop@gmail.com</w:t>
    </w:r>
  </w:p>
  <w:p>
    <w:pPr>
      <w:pStyle w:val="Footer"/>
      <w:tabs>
        <w:tab w:val="clear" w:pos="4419"/>
        <w:tab w:val="clear" w:pos="8838"/>
        <w:tab w:val="left" w:pos="2490" w:leader="none"/>
      </w:tabs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4789805" cy="814070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394" r="-5" b="17369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4:00Z</dcterms:created>
  <dc:creator>Pedro Ferreyra</dc:creator>
  <dc:description/>
  <cp:keywords/>
  <dc:language>en-US</dc:language>
  <cp:lastModifiedBy>JIMENA</cp:lastModifiedBy>
  <cp:lastPrinted>2008-06-25T14:40:00Z</cp:lastPrinted>
  <dcterms:modified xsi:type="dcterms:W3CDTF">2022-06-23T17:44:00Z</dcterms:modified>
  <cp:revision>3</cp:revision>
  <dc:subject/>
  <dc:title>Ministerio de Infraestructura</dc:title>
</cp:coreProperties>
</file>