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49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odebloque"/>
        <w:ind w:left="0" w:right="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odebloque"/>
        <w:spacing w:lineRule="auto" w:line="360"/>
        <w:ind w:left="0" w:right="4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IO N° 3</w:t>
      </w:r>
    </w:p>
    <w:p>
      <w:pPr>
        <w:pStyle w:val="Textodebloque"/>
        <w:spacing w:lineRule="auto" w:line="360"/>
        <w:ind w:left="0" w:right="4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Lugar y Fech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la Direc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de Contratistas de Obras Públ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CENTRAL DE CONTRATACIO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.                                /                                 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que suscribe.................................................................................... en nombre y representación de la Empresa...................................................................... …………comunica a Ud. que a partir de la fecha se designó al Sr. ……………………………………………………como Representante Técnico para que actúe ante el Registro de Contratista de Obras Públicas, quien detenta facultades suficientes para obligar a la Empresa, recibir notificaciones y requerir cuanto sea necesario al trámite de inscripción como Contratista de Obra Pública y toda otra actuación en ese ámbito. -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presentante Técnico designado cuenta con Título Profesional de .......................................................................... inscripto en el Consejo Profesional de Agrimensores, Arquitectos, Ingenieros y Profesiones Afines de Salta/ Colegio de Arquitectos de Salta, bajo Matrícula N°................................; el mismo DECLARA BAJO JURAMENTO CONOCER LAS PROHIBICIONES CONTEMPLADAS EN EL ART. 58 DE LA LEY 8.072, quien en prueba de conformidad y aceptación del cargo suscribe también la presente. -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compaño constancia de la inscripción otorgada por la institución correspondiente y Currículum Vitae.-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o a Ud. atentamente.-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y Sello  Representante Técnico</w:t>
        <w:tab/>
        <w:t xml:space="preserve">  </w:t>
        <w:tab/>
        <w:t xml:space="preserve">                       Firma y Sello Responsable Legal</w:t>
      </w:r>
    </w:p>
    <w:p>
      <w:pPr>
        <w:pStyle w:val="Normal"/>
        <w:spacing w:lineRule="auto" w:line="360"/>
        <w:ind w:right="1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Construc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3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right="360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67945</wp:posOffset>
              </wp:positionV>
              <wp:extent cx="5683250" cy="635"/>
              <wp:effectExtent l="0" t="0" r="0" b="0"/>
              <wp:wrapNone/>
              <wp:docPr id="2" name="Conector recto de flecha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d60000">
                            <a:alpha val="82000"/>
                          </a:srgbClr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4" stroked="t" o:allowincell="f" style="position:absolute;margin-left:0.45pt;margin-top:5.35pt;width:0pt;height:0pt" type="_x0000_t32">
              <v:stroke color="#d60000" weight="507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sz w:val="18"/>
        <w:szCs w:val="18"/>
      </w:rPr>
      <w:t>Dirección Contratistas de Obras Públicas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guizamón Nº 1112 – 2°piso - CP 4400 – Salta Capital</w:t>
    </w:r>
  </w:p>
  <w:p>
    <w:pPr>
      <w:pStyle w:val="Footer"/>
      <w:tabs>
        <w:tab w:val="clear" w:pos="4419"/>
        <w:tab w:val="clear" w:pos="8838"/>
        <w:tab w:val="right" w:pos="8505" w:leader="none"/>
      </w:tabs>
      <w:ind w:right="360" w:hanging="0"/>
      <w:rPr/>
    </w:pPr>
    <w:r>
      <w:rPr>
        <w:rFonts w:cs="Calibri" w:ascii="Calibri" w:hAnsi="Calibri"/>
        <w:sz w:val="18"/>
        <w:szCs w:val="18"/>
      </w:rPr>
      <w:t xml:space="preserve">Email: </w:t>
    </w:r>
    <w:r>
      <w:rPr>
        <w:rFonts w:cs="Calibri" w:ascii="Calibri" w:hAnsi="Calibri"/>
        <w:sz w:val="18"/>
        <w:szCs w:val="18"/>
        <w:u w:val="single"/>
      </w:rPr>
      <w:t>direccioncontratistasop@gmail.com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4789805" cy="814070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394" r="-5" b="17369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7284" w:hanging="0"/>
      <w:jc w:val="center"/>
    </w:pPr>
    <w:rPr>
      <w:rFonts w:ascii="Bookman Old Style" w:hAnsi="Bookman Old Style" w:cs="Bookman Old Style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36:00Z</dcterms:created>
  <dc:creator>SOP</dc:creator>
  <dc:description/>
  <cp:keywords/>
  <dc:language>en-US</dc:language>
  <cp:lastModifiedBy>JIMENA</cp:lastModifiedBy>
  <cp:lastPrinted>2013-05-23T11:59:00Z</cp:lastPrinted>
  <dcterms:modified xsi:type="dcterms:W3CDTF">2022-06-23T17:38:00Z</dcterms:modified>
  <cp:revision>4</cp:revision>
  <dc:subject/>
  <dc:title>     </dc:title>
</cp:coreProperties>
</file>